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2"/>
          <w:szCs w:val="32"/>
        </w:rPr>
      </w:pPr>
      <w:r>
        <w:rPr>
          <w:rFonts w:ascii="Nimbus Roman No9 L;Calibri" w:hAnsi="Nimbus Roman No9 L;Calibr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40"/>
        <w:ind w:firstLine="420"/>
        <w:jc w:val="center"/>
        <w:rPr>
          <w:rFonts w:ascii="Nimbus Roman No9 L;Calibri" w:hAnsi="Nimbus Roman No9 L;Calibri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Nimbus Roman No9 L;Calibri" w:hAnsi="Nimbus Roman No9 L;Calibri"/>
          <w:sz w:val="44"/>
          <w:szCs w:val="32"/>
        </w:rPr>
        <w:t>2023</w:t>
      </w:r>
      <w:r>
        <w:rPr>
          <w:rFonts w:ascii="Nimbus Roman No9 L;Calibri" w:hAnsi="Nimbus Roman No9 L;Calibri" w:cs="方正小标宋简体;微软雅黑" w:eastAsia="方正小标宋简体;微软雅黑"/>
          <w:sz w:val="44"/>
          <w:szCs w:val="32"/>
        </w:rPr>
        <w:t>年天津市杰出青年科学基金</w:t>
      </w:r>
    </w:p>
    <w:p>
      <w:pPr>
        <w:pStyle w:val="Normal"/>
        <w:widowControl/>
        <w:snapToGrid w:val="false"/>
        <w:spacing w:lineRule="exact" w:line="540"/>
        <w:ind w:firstLine="420"/>
        <w:jc w:val="center"/>
        <w:rPr>
          <w:rFonts w:ascii="Nimbus Roman No9 L;Calibri" w:hAnsi="Nimbus Roman No9 L;Calibri" w:eastAsia="方正小标宋简体;微软雅黑" w:cs="方正小标宋简体;微软雅黑"/>
          <w:sz w:val="44"/>
          <w:szCs w:val="32"/>
        </w:rPr>
      </w:pPr>
      <w:r>
        <w:rPr>
          <w:rFonts w:ascii="Nimbus Roman No9 L;Calibri" w:hAnsi="Nimbus Roman No9 L;Calibri" w:cs="方正小标宋简体;微软雅黑" w:eastAsia="方正小标宋简体;微软雅黑"/>
          <w:sz w:val="44"/>
          <w:szCs w:val="32"/>
        </w:rPr>
        <w:t>项目指南</w:t>
      </w:r>
    </w:p>
    <w:p>
      <w:pPr>
        <w:pStyle w:val="Normal"/>
        <w:widowControl/>
        <w:snapToGrid w:val="false"/>
        <w:spacing w:lineRule="exact" w:line="540"/>
        <w:ind w:firstLine="420"/>
        <w:jc w:val="center"/>
        <w:rPr>
          <w:rFonts w:ascii="Nimbus Roman No9 L;Calibri" w:hAnsi="Nimbus Roman No9 L;Calibri" w:eastAsia="仿宋_GB2312" w:cs="仿宋_GB2312"/>
          <w:sz w:val="32"/>
          <w:szCs w:val="32"/>
        </w:rPr>
      </w:pPr>
      <w:r>
        <w:rPr>
          <w:rFonts w:eastAsia="仿宋_GB2312" w:cs="仿宋_GB2312" w:ascii="Nimbus Roman No9 L;Calibri" w:hAnsi="Nimbus Roman No9 L;Calibri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A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计算机科学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A01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计算机系统结构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A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计算机网络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A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计算机软件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A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计算机视觉与多媒体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A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网络空间安全与区块链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A06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大数据与数据挖掘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A07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机器学习与人工智能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A08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认知计算与类脑计算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A09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计算机应用技术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Nimbus Roman No9 L;Calibri"/>
          <w:color w:val="0000FF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color w:val="000000"/>
          <w:sz w:val="30"/>
          <w:szCs w:val="30"/>
        </w:rPr>
        <w:t xml:space="preserve">B </w:t>
      </w:r>
      <w:r>
        <w:rPr>
          <w:rFonts w:ascii="Nimbus Roman No9 L;Calibri" w:hAnsi="Nimbus Roman No9 L;Calibri" w:cs="仿宋_GB2312" w:eastAsia="仿宋_GB2312"/>
          <w:color w:val="000000"/>
          <w:sz w:val="30"/>
          <w:szCs w:val="30"/>
        </w:rPr>
        <w:t>信息与通信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B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通信系统与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color w:val="000000"/>
          <w:sz w:val="30"/>
          <w:szCs w:val="30"/>
        </w:rPr>
        <w:t xml:space="preserve">B02 </w:t>
      </w:r>
      <w:r>
        <w:rPr>
          <w:rFonts w:ascii="Nimbus Roman No9 L;Calibri" w:hAnsi="Nimbus Roman No9 L;Calibri" w:cs="仿宋_GB2312" w:eastAsia="仿宋_GB2312"/>
          <w:color w:val="000000"/>
          <w:sz w:val="30"/>
          <w:szCs w:val="30"/>
        </w:rPr>
        <w:t>量子通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信与量子信息处理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B0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>3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数字视、音频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B0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信号与信息处理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B0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电子学与电子器件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B06 </w:t>
      </w:r>
      <w:r>
        <w:rPr>
          <w:rFonts w:ascii="Nimbus Roman No9 L;Calibri" w:hAnsi="Nimbus Roman No9 L;Calibri" w:cs="Nimbus Roman No9 L;Calibri" w:eastAsia="仿宋_GB2312"/>
          <w:sz w:val="30"/>
          <w:szCs w:val="30"/>
        </w:rPr>
        <w:t>半导体与集成电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B0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>7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电路与系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B0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>8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电磁场与微波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B0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>9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物联网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B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>10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Nimbus Roman No9 L;Calibri" w:eastAsia="仿宋_GB2312"/>
          <w:sz w:val="30"/>
          <w:szCs w:val="30"/>
        </w:rPr>
        <w:t>传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感器技术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color w:val="000000"/>
          <w:sz w:val="30"/>
          <w:szCs w:val="30"/>
        </w:rPr>
        <w:t>C</w:t>
      </w:r>
      <w:r>
        <w:rPr>
          <w:rFonts w:eastAsia="仿宋_GB2312" w:cs="Nimbus Roman No9 L;Calibri" w:ascii="Nimbus Roman No9 L;Calibri" w:hAnsi="Nimbus Roman No9 L;Calibri"/>
          <w:color w:val="000000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color w:val="000000"/>
          <w:sz w:val="30"/>
          <w:szCs w:val="30"/>
        </w:rPr>
        <w:t>自动化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Nimbus Roman No9 L;Calibri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C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自动控制理论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Nimbus Roman No9 L;Calibri" w:ascii="Nimbus Roman No9 L;Calibri" w:hAnsi="Nimbus Roman No9 L;Calibri"/>
          <w:sz w:val="30"/>
          <w:szCs w:val="30"/>
        </w:rPr>
        <w:t>C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>02</w:t>
      </w:r>
      <w:r>
        <w:rPr>
          <w:rFonts w:eastAsia="仿宋_GB2312" w:cs="Nimbus Roman No9 L;Calibri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先进控制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C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机器人技术与智能系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C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自动化检测技术与装置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C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导航、制导与控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D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机械学与制造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D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机器设计与机构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D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机械动力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>D0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>3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机械结构强度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D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微纳机械系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D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机械测量技术与仪器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>D0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>6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机械仿生学与生物制造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D07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机械摩擦学与表面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D08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智能制造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D09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航空航天装备制造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E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光学与光电子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E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新型光源及其应用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E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新型光学与光电子学效应、光电子器件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E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光电信息系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E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量子光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E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海洋光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E06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环境光学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F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材料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F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金属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F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无机非金属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F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有机高分子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F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半导体材料与量子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F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纺织与膜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F06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智能与仿生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F07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复合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F08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材料成型与加工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F09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材料科学领域共性关键问题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G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化学与化学工程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G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合成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G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化学理论与机制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G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催化与表界面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G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材料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G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能源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G06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环境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G07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化学工程与工业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G08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化学生物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G09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化学测量学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H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能源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H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常规能源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H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新能源与再生能源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H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能源储存与转化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H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节能与能源回收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H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智能电网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J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环境科学与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J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水污染控制与水资源利用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J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大气污染控制与全球气候变化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J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固体废弃物处理处置与资源化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J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土壤污染修复与管控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J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环境污染识别与风险预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J06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环境系统分析与环境管理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J07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环境毒理及健康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J08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环境生态工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K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城市建筑与基础设施建设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K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建筑物理与环境控制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K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城市交通与市政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K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工程结构安全与防灾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K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建筑材料、设备及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K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智能建造装备与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K06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绿色低碳与智慧城市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K07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港口、海岸及海洋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K08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海洋技术与船舶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K09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水利工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L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L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内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L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外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L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妇产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L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儿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L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肿瘤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L06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口腔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L07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眼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L08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运动医学与康复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L09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中西医结合和中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>L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10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预防医学与卫生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>L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1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基础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>L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>12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免疫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>L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>13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干细胞与再生医学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M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医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M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创新医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M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药物制剂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M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药理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M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中药和天然药物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N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生物医学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N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生物材料与纳米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N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人工器官和组织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N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生物医学信息与处理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N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医学影像与诊断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N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智能医学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N06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创新医疗器械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N07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生物医学传感与检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R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生物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R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生物制造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R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工业生物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R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海洋生物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R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仿生工程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>R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>05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生物技术及应用基础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S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农业科学与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>S01</w:t>
      </w: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农业资源环境与植物保护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S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作物学与园艺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S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畜牧学、兽医学与水产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S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食品科学与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S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农业生物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S06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智慧农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T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基础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T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数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T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物理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T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T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生物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T05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天文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T06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地球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T07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管理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T08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其他基础学科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U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交叉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U01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物质科学领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U02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智能与智造领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U03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生命与健康领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Calibri" w:hAnsi="Nimbus Roman No9 L;Calibri" w:eastAsia="仿宋_GB2312" w:cs="仿宋_GB2312"/>
          <w:sz w:val="30"/>
          <w:szCs w:val="30"/>
        </w:rPr>
      </w:pPr>
      <w:r>
        <w:rPr>
          <w:rFonts w:eastAsia="仿宋_GB2312" w:cs="仿宋_GB2312" w:ascii="Nimbus Roman No9 L;Calibri" w:hAnsi="Nimbus Roman No9 L;Calibri"/>
          <w:sz w:val="30"/>
          <w:szCs w:val="30"/>
        </w:rPr>
        <w:t xml:space="preserve">U04 </w:t>
      </w:r>
      <w:r>
        <w:rPr>
          <w:rFonts w:ascii="Nimbus Roman No9 L;Calibri" w:hAnsi="Nimbus Roman No9 L;Calibri" w:cs="仿宋_GB2312" w:eastAsia="仿宋_GB2312"/>
          <w:sz w:val="30"/>
          <w:szCs w:val="30"/>
        </w:rPr>
        <w:t>融合科学领域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7:00Z</dcterms:created>
  <dc:creator>纪玉娟</dc:creator>
  <dc:description/>
  <cp:keywords/>
  <dc:language>en-US</dc:language>
  <cp:lastModifiedBy>连思芃</cp:lastModifiedBy>
  <cp:lastPrinted>2023-05-15T18:37:00Z</cp:lastPrinted>
  <dcterms:modified xsi:type="dcterms:W3CDTF">2023-05-2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D64C070C246A6BA0B55F4EB2F8AB4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